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0" w:right="0" w:hanging="0"/>
        <w:jc w:val="left"/>
        <w:rPr>
          <w:rFonts w:ascii="lucida grande;tahoma" w:hAnsi="lucida grande;tahoma" w:cs="lucida grande;tahoma"/>
          <w:b w:val="false"/>
          <w:b w:val="false"/>
          <w:i w:val="false"/>
          <w:i w:val="false"/>
          <w:caps w:val="false"/>
          <w:smallCaps w:val="false"/>
          <w:color w:val="000000"/>
          <w:spacing w:val="0"/>
          <w:sz w:val="20"/>
        </w:rPr>
      </w:pPr>
      <w:r>
        <w:rPr>
          <w:rFonts w:cs="lucida grande;tahoma" w:ascii="lucida grande;tahoma" w:hAnsi="lucida grande;tahoma"/>
          <w:b w:val="false"/>
          <w:i w:val="false"/>
          <w:caps w:val="false"/>
          <w:smallCaps w:val="false"/>
          <w:color w:val="000000"/>
          <w:spacing w:val="0"/>
          <w:sz w:val="20"/>
        </w:rPr>
        <w:t>CARTA DE MAESTROS Y MAESTRAS DE CASAVALLE</w:t>
      </w:r>
    </w:p>
    <w:p>
      <w:pPr>
        <w:pStyle w:val="Normal"/>
        <w:spacing w:lineRule="atLeast" w:line="270"/>
        <w:ind w:left="0" w:right="0" w:hanging="0"/>
        <w:jc w:val="left"/>
        <w:rPr>
          <w:rFonts w:ascii="lucida grande;tahoma" w:hAnsi="lucida grande;tahoma" w:cs="lucida grande;tahoma"/>
          <w:b w:val="false"/>
          <w:b w:val="false"/>
          <w:i w:val="false"/>
          <w:i w:val="false"/>
          <w:caps w:val="false"/>
          <w:smallCaps w:val="false"/>
          <w:color w:val="000000"/>
          <w:spacing w:val="0"/>
          <w:sz w:val="20"/>
        </w:rPr>
      </w:pPr>
      <w:r>
        <w:rPr>
          <w:rFonts w:cs="lucida grande;tahoma" w:ascii="lucida grande;tahoma" w:hAnsi="lucida grande;tahoma"/>
          <w:b w:val="false"/>
          <w:i w:val="false"/>
          <w:caps w:val="false"/>
          <w:smallCaps w:val="false"/>
          <w:color w:val="000000"/>
          <w:spacing w:val="0"/>
          <w:sz w:val="20"/>
        </w:rPr>
      </w:r>
    </w:p>
    <w:p>
      <w:pPr>
        <w:pStyle w:val="Normal"/>
        <w:spacing w:lineRule="atLeast" w:line="270"/>
        <w:ind w:left="0" w:right="0" w:hanging="0"/>
        <w:jc w:val="left"/>
        <w:rPr/>
      </w:pPr>
      <w:r>
        <w:rPr>
          <w:rFonts w:cs="lucida grande;tahoma" w:ascii="lucida grande;tahoma" w:hAnsi="lucida grande;tahoma"/>
          <w:b w:val="false"/>
          <w:i w:val="false"/>
          <w:caps w:val="false"/>
          <w:smallCaps w:val="false"/>
          <w:color w:val="000000"/>
          <w:spacing w:val="0"/>
          <w:sz w:val="20"/>
        </w:rPr>
        <w:t>Acerca de los hechos ocurridos en y a partir de la jornada del 16 de mayo.</w:t>
      </w:r>
      <w:r>
        <w:rPr>
          <w:color w:val="000000"/>
        </w:rPr>
        <w:br/>
      </w:r>
      <w:r>
        <w:rPr>
          <w:rFonts w:cs="lucida grande;tahoma" w:ascii="lucida grande;tahoma" w:hAnsi="lucida grande;tahoma"/>
          <w:b w:val="false"/>
          <w:i w:val="false"/>
          <w:caps w:val="false"/>
          <w:smallCaps w:val="false"/>
          <w:color w:val="000000"/>
          <w:spacing w:val="0"/>
          <w:sz w:val="20"/>
        </w:rPr>
        <w:t>A las 18.15 comenzó un tiroteo en el terreno vecino, donde se construye la nueva policlínica lindero a la Escuela. A esa hora la inmensa mayoría de adultos y niños que concurren a las Escuelas ya no estaba allí. Solamente quedaban pocos alumnos y 4 docentes quienes se hicieron cargo de que las familias retiraran a los alumnos. Queremos dejar sentado que el Viernes 17 de mayo y hasta la fecha la asistencia y el trabajo de alumnos y docentes ha transcurrido con total normalidad.</w:t>
        <w:br/>
        <w:br/>
        <w:t>¿Porqué había niños en las Escuelas?</w:t>
        <w:br/>
        <w:t>Porque las Escuelas de Casavalle tienen un horario extendido, con Cursos para Adultos y Talleres expresivos para niños y adolescentes a los que también concurren ex alumnos. En este sentido, es importante destacar que en nuestro local las familias, tienen la oportunidad de finalizar Educación Primaria, por el Curso de Adultos de Codicen, así como también, funciona un Curso de Peluquería y un Curso de Maquillaje Artístico. Para niños y adolescentes hay talleres de Patinaje, Circo, Teatro, Hip-Hop , Grafiti, Música, y también Tenis. Todas estas actividades cuentan con el apoyo y la presencia de Maestros Comunitarios y Talleristas.</w:t>
        <w:br/>
        <w:t>Lo que en otros barrios es lo normal, que los niños luego del horario escolar realicen actividades culturales, en Casavalle es posible porque las Escuelas tienen el apoyo de Ciudadanía Cultural del Mec, que habilita estos espacios y que de otra forma no existirían. Así como también hay que destacar que desde Primaria, se nos ha provisto de partidas oficiales que nos habilitan la compra de materiales para su desarrollo- Estas actividades se realizan desde agosto de 2012 y nosotros entendemos que son parte importantísima de la misión alfabetizadora e inclusora de la Escuela.</w:t>
        <w:br/>
        <w:br/>
        <w:t>Por otro lado, nos parece oportuno señalar que ningún vecino de la ciudad, se encierra en su casa a las 5 de la tarde. En todos los barrios, - y Casavalle también - hay actividades parroquiales, reuniones de las redes socio culturales de la zona, baby fútbol, fútbol femenino, ensayos de la comparsa, etc, etc. algunas de estas actividades en algunos momentos del año también transitan por el local escolar.</w:t>
        <w:br/>
        <w:br/>
        <w:t>De igual manera, destacamos, que el Plan Juntos está trabajando en el barrio desde mitad del año pasado. Las Escuelas han abierto sus puertas a este trabajo de la comunidad, y desde fines del año pasado realizan sus asambleas y actividades en el local escolar a pedido de los propios vecinos. Así se organizó un festejo el 6 de enero y distintas actividades que han aportado a la mejora de las condiciones de vivienda en la zona, que hoy incluye a más de 90 familias haciendo un esfuerzo de ayuda mutua en la construcción de sus casas.</w:t>
        <w:br/>
        <w:t>Creemos entonces, que a partir de estas líneas, se puede ver que las Escuelas y la comunidad tienen un vínculo constructivo y muy positivo que habilita el crecimiento, la solidaridad y el aprendizaje de todos.</w:t>
        <w:br/>
        <w:t>Entonces, la pregunta correcta sería:</w:t>
        <w:br/>
        <w:t>¿porqué no había más niños y adultos en las Escuelas a la hora en que se inició el tiroteo? Y la respuesta a esta pregunta es simple. Porque, en situaciones irregulares en el barrio, - ya que, los tiroteos venían ocurriendo desde el fin de la semana, en horarios de la noche tarde – las familias toman previsiones como la haría cualquier familia y por lo tanto, se retiraron antes.</w:t>
        <w:br/>
        <w:t>Y esto no significa, como saliera publicado el pasado 20 de mayo, en el diario El País[i] que “los propios narcos le dijeron a la directora de la escuela que retirara a los niños porque tenían pactado un enfrentamiento a partir de la hora 17 de ese día”. Aclaramos: no conocemos a los mencionados “narcos”, ni nadie nos dice que retiremos niños si no es la autoridad legítima de la ANEP, porque demás está decir, que es la única a la que reconocemos y respondemos.</w:t>
        <w:br/>
        <w:br/>
        <w:t>Hemos vivido, las Escuelas de Casavalle, situaciones de tiroteos, previamente en 2012. No son situaciones que naturalicemos, ni que nos hagan permanecer inmunes. No somos inconscientes. Hubo situaciones en la mañana, en la hora de entrada y en la hora de salida en distintos turnos. Estas situaciones afectan a las familias y a los niños. Nuestro cuero y nuestra vida no vale ni más ni menos que lo que valen la vida de las familias y de los niños de Casavalle. Todos somos ciudadanos con derechos por igual. En cada una de estas situaciones, las familias y las Escuelas, tensan su accionar en forma solidaria para cuidar la vida y la seguridad de todos. En ocasiones, las familias retiran a sus hijos, se hacen cargo de vecinos, en otras nos ayudan a acompañar niños que se van solos.</w:t>
        <w:br/>
        <w:t>Seguimos recibiendo noticias y datos de la realidad de actores sociales que no ingresarían a la zona. Y nos resta por decir, que la inmensa mayoría de la población de Casavalle [ii], trabaja, y por ejemplo, necesita los ómnibus para llegar o salir del barrio. Que la inmensa mayoría de la gente de Casavalle, participa de las mismas necesidades de cualquier lector, de mejorar las condiciones de vida y de acceso a los bienes de la cultura. Que existen numerosas políticas llevadas adelante en este sentido, como son la nueva Policlínica de la IMM, la Biblioteca, la Plaza nueva, obras todas que están en construcción, así como también hay que destacar las reparaciones totales en las Escuelas del Complejo.</w:t>
        <w:br/>
        <w:t>Ubicamos el eje de nuestra reflexión sobre las causas de los problemas estructurales de la población con la que trabajamos. Como parte de la sociedad, de nuestro pueblo, somos responsables de la vulnerabilidad y la pobreza, de la exclusión y la estigmatización de las zonas, y también somos responsables y coautoras de la búsqueda de caminos de reconstrucción de un entramado social sano y positivo para el futuro de todos.</w:t>
        <w:br/>
        <w:t>Debemos señalar entonces, en forma enfática que es un crimen instalar una versión de la situación de miles de compatriotas, a partir de opiniones, de versiones, de subjetividades, que abrevan para un discurso que instala el caos, y la paranoia. Así solo se daña la construcción que cuesta esfuerzos personales, profesionales, voluntarios y de todos, para avanzar en la posibilidad de hacer efectivos los derechos de la infancia y de las personas de nuestra ciudad.</w:t>
        <w:br/>
        <w:br/>
        <w:t>En estas circunstancias, como cada día del año, los Maestros hacemos efectivo nuestro compromiso con la defensa de la Escuela Pública, con la túnica puesta y la tiza en la mano para brindar lo que más sabemos: aprendizajes valiosos y construyendo nuestras Escuelas como espacios para aprender, para comunicar, para encontrarnos, para hacer amigos y convivir.</w:t>
        <w:br/>
        <w:br/>
        <w:t>[i]</w:t>
      </w:r>
      <w:hyperlink r:id="rId2" w:tgtFrame="_blank">
        <w:r>
          <w:rPr>
            <w:rStyle w:val="InternetLink"/>
            <w:rFonts w:cs="lucida grande;tahoma" w:ascii="lucida grande;tahoma" w:hAnsi="lucida grande;tahoma"/>
            <w:b w:val="false"/>
            <w:i w:val="false"/>
            <w:caps w:val="false"/>
            <w:smallCaps w:val="false"/>
            <w:strike w:val="false"/>
            <w:dstrike w:val="false"/>
            <w:color w:val="000000"/>
            <w:spacing w:val="0"/>
            <w:sz w:val="20"/>
            <w:u w:val="none"/>
          </w:rPr>
          <w:t>http://www.elpais.com.uy/informacion/bomberos-pide-irse-de-casavalle-por-ola-de-violencia-entre-narcos.html</w:t>
        </w:r>
      </w:hyperlink>
      <w:r>
        <w:rPr>
          <w:rFonts w:cs="lucida grande;tahoma" w:ascii="lucida grande;tahoma" w:hAnsi="lucida grande;tahoma"/>
          <w:b w:val="false"/>
          <w:i w:val="false"/>
          <w:caps w:val="false"/>
          <w:smallCaps w:val="false"/>
          <w:color w:val="000000"/>
          <w:spacing w:val="0"/>
          <w:sz w:val="20"/>
        </w:rPr>
        <w:br/>
        <w:t>[ii] Información sobre encuesta realizada en 2012, y datos estadísticos sobre Casavalle,</w:t>
      </w:r>
      <w:hyperlink r:id="rId3" w:tgtFrame="_blank">
        <w:r>
          <w:rPr>
            <w:rStyle w:val="InternetLink"/>
            <w:rFonts w:cs="lucida grande;tahoma" w:ascii="lucida grande;tahoma" w:hAnsi="lucida grande;tahoma"/>
            <w:b w:val="false"/>
            <w:i w:val="false"/>
            <w:caps w:val="false"/>
            <w:smallCaps w:val="false"/>
            <w:strike w:val="false"/>
            <w:dstrike w:val="false"/>
            <w:color w:val="000000"/>
            <w:spacing w:val="0"/>
            <w:sz w:val="20"/>
            <w:u w:val="none"/>
          </w:rPr>
          <w:t>http://casavalletaims.com/2012/02/16/casavalle-y-ainda-mais-bajo-la-lupa-de-las-encuestas/</w:t>
        </w:r>
      </w:hyperlink>
      <w:r>
        <w:rPr>
          <w:rFonts w:cs="lucida grande;tahoma" w:ascii="lucida grande;tahoma" w:hAnsi="lucida grande;tahoma"/>
          <w:b w:val="false"/>
          <w:i w:val="false"/>
          <w:caps w:val="false"/>
          <w:smallCaps w:val="false"/>
          <w:color w:val="000000"/>
          <w:spacing w:val="0"/>
          <w:sz w:val="20"/>
        </w:rPr>
        <w:t>documento:</w:t>
      </w:r>
      <w:hyperlink r:id="rId4" w:tgtFrame="_blank">
        <w:r>
          <w:rPr>
            <w:rStyle w:val="InternetLink"/>
            <w:rFonts w:cs="lucida grande;tahoma" w:ascii="lucida grande;tahoma" w:hAnsi="lucida grande;tahoma"/>
            <w:b w:val="false"/>
            <w:i w:val="false"/>
            <w:caps w:val="false"/>
            <w:smallCaps w:val="false"/>
            <w:spacing w:val="0"/>
            <w:sz w:val="20"/>
          </w:rPr>
          <w:t>http://issuu.com/casavalle/docs/pc_informe_final_-_setiembre_2012/3</w:t>
        </w:r>
      </w:hyperlink>
      <w:r>
        <w:rPr>
          <w:rFonts w:cs="lucida grande;tahoma" w:ascii="lucida grande;tahoma" w:hAnsi="lucida grande;tahoma"/>
          <w:b w:val="false"/>
          <w:i w:val="false"/>
          <w:caps w:val="false"/>
          <w:smallCaps w:val="false"/>
          <w:color w:val="000000"/>
          <w:spacing w:val="0"/>
          <w:sz w:val="20"/>
        </w:rPr>
        <w:t>pag. 181 de anex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ucida grande">
    <w:altName w:val="tahoma"/>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UY"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uy/informacion/bomberos-pide-irse-de-casavalle-por-ola-de-violencia-entre-narcos.html" TargetMode="External"/><Relationship Id="rId3" Type="http://schemas.openxmlformats.org/officeDocument/2006/relationships/hyperlink" Target="http://casavalletaims.com/2012/02/16/casavalle-y-ainda-mais-bajo-la-lupa-de-las-encuestas/" TargetMode="External"/><Relationship Id="rId4" Type="http://schemas.openxmlformats.org/officeDocument/2006/relationships/hyperlink" Target="http://issuu.com/casavalle/docs/pc_informe_final_-_setiembre_201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31:38Z</dcterms:created>
  <dc:creator/>
  <dc:description/>
  <dc:language>en-US</dc:language>
  <cp:lastModifiedBy/>
  <cp:revision>0</cp:revision>
  <dc:subject/>
  <dc:title/>
</cp:coreProperties>
</file>